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Więcbork, dnia 15 maja 2006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OK PODATKOWY 200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 xml:space="preserve">Na mocy art. 14 pkt. 2 lit. e  ustawy o finansach publicznych </w:t>
      </w:r>
      <w:r>
        <w:rPr>
          <w:rFonts w:eastAsia="Times New Roman"/>
          <w:lang w:bidi="zxx"/>
        </w:rPr>
        <w:t xml:space="preserve"> (Dz. U. z 2005r.  Nr 249, poz. 2104) podaje się do publicznej wiadomości wykaz osób prawnych, osób fizycznych oraz jednostek organizacyjnych nieposiadających osobowości prawnej, którym w zakresie podatków lub opłat udzielono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ULG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>Ulga inwestycyjna 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Ciepłuch Leo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Ciemny Maria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endrzyński Pawe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abłoński Stanisław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Fifielski Maria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łażejewski Maria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ądziela Janusz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bidi="zxx"/>
        </w:rPr>
        <w:t>Szyperski Tomasz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UMORZEŃ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uciapska Hele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Ziemska Danut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agiełło Józef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atuszewska Małgorzat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Chmielewski Miro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uszkiewicz Włady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Poźniak Ali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łomczewski Roma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enzka Matyld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Fryziak Tomas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ajor Karoli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uś Gabriel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Żeliński Mar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ulęba Jerz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bidi="zxx"/>
        </w:rPr>
        <w:t>Grabowski Janus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uzicki Włodzimie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rmińska Wand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ziekańska Wiesła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owak Ali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łabicki Piotr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oja Hali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yszkowski Ryszar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rolewska Hele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owicki Edmun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owak Małgorzat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iała Barbar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rankiewicz Marian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łoch Gertrud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łodzik Dorot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stojski Edmun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bidi="zxx"/>
        </w:rPr>
        <w:t>Sprengel Ja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ymańska Teres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luch Ali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rakowska Katarzy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Piotrowski Mieczy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obszal Francisz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acławska Alicj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Igman Gertrud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Antczak Hali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aczmarek Ew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ajerska Ann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yndyk „Rexbud” sp. z o.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nuk Włady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ełniak Zofi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irkholz Grzegor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iuro Obsługi Oświaty Samorządowej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andała Cze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Halkiewicz Mieczysław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ospłoch Tomasz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owiński Marek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ROZŁOŻEŃ NA RATY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loch Zygfryd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yszkowski Ryszard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ona Robert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owicki Ireneusz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rzybowski Piotr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Ściesiński Andrzej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półdzielnia  „Nad Orlą”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bidi="zxx"/>
        </w:rPr>
        <w:t>Wilczyński Krzysztof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iklewski Edmund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ulesza Ilon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akówka Henry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akówka Henryk &amp; Talarczyk Wie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Lewandowska Hann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półdzielnia Kółek Rolniczych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Niewierowski Henry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odrzejewski Józef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ak Stani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ałek Mar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amińska Lid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uchmilska Grażyn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zdawka Zdzi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łach Zdzi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łocińska Bożen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awin Sp. z o.o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ojciechowska Zenob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Antczak Ja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ambier Mieczy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Piątkowski Andrzej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eja Józef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Ciepłuch Piotr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apatt Marci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stojska Marzen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ewczyk Mar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arszewski Andrzej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weda Mari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rose Albi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otwica Władysław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rzesińska Lidia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ODROCZEŃ: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rzybowski Piot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such Tadeusz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rzegorczyk Szymo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obiech Norber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osprol sp. z.o.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ondarczyk Joan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leksinski Dariusz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osiak Sławomi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aunest Danut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łodzik Erwi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Piotrowski Mieczysław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Leśniak Krzysztof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embelski Henry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zwemin Pawe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Sciesiński Ludwi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uszka Małgorzat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Lisiecki Marek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eja Elżbiet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unowo – Rola Sp. z o.o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uras Boże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ładkowski Ryszard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Majchrzak Elzbiet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Cielecki Piot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Dziamecka Halin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Wójcik Ryszard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owalski Zbigniew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Kowalska Jadwig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ink Stanisław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Gesse Piotr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ańczak Andrzej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ospłoch Krzysztof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Radtke Czesław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Okonek Roman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Birkholz Tomasz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44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Jóźwiak Kazimierz</w:t>
      </w:r>
    </w:p>
    <w:p>
      <w:pPr>
        <w:pStyle w:val="Normal"/>
        <w:ind w:left="144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sectPr>
      <w:type w:val="nextPage"/>
      <w:pgSz w:w="11906" w:h="16838"/>
      <w:pgMar w:left="1134" w:right="1134" w:gutter="0" w:header="0" w:top="1134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36:00Z</dcterms:created>
  <dc:creator>Tomasz Fifielski</dc:creator>
  <dc:description/>
  <cp:keywords/>
  <dc:language>en-US</dc:language>
  <cp:lastModifiedBy>Ewa Kiestrzyn</cp:lastModifiedBy>
  <cp:lastPrinted>2006-05-22T11:27:00Z</cp:lastPrinted>
  <dcterms:modified xsi:type="dcterms:W3CDTF">2006-05-22T12:16:00Z</dcterms:modified>
  <cp:revision>2</cp:revision>
  <dc:subject/>
  <dc:title/>
</cp:coreProperties>
</file>